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第</w:t>
      </w:r>
      <w:r>
        <w:rPr>
          <w:b/>
          <w:sz w:val="32"/>
        </w:rPr>
        <w:t>70</w:t>
      </w:r>
      <w:r>
        <w:rPr>
          <w:b/>
          <w:sz w:val="32"/>
        </w:rPr>
        <w:t>回鳥取県西部社会人リ－グ（秋季）大会申込書　　　　　　　　　　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43560</wp:posOffset>
                </wp:positionV>
                <wp:extent cx="225044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選手登録は別になります。　参加料</w:t>
                            </w:r>
                            <w:r>
                              <w:rPr>
                                <w:b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は西部リーグ口座へお振り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pt;height:29pt;mso-wrap-distance-left:9.05pt;mso-wrap-distance-right:9.05pt;mso-wrap-distance-top:0pt;mso-wrap-distance-bottom:0pt;margin-top:42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選手登録は別になります。　参加料</w:t>
                      </w:r>
                      <w:r>
                        <w:rPr>
                          <w:b/>
                          <w:sz w:val="24"/>
                        </w:rPr>
                        <w:t>5,000</w:t>
                      </w:r>
                      <w:r>
                        <w:rPr>
                          <w:b/>
                          <w:sz w:val="24"/>
                        </w:rPr>
                        <w:t>円は西部リーグ口座へお振り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542925</wp:posOffset>
                </wp:positionV>
                <wp:extent cx="394208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参加料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,0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円は西部リーグ口座へお振り込みくださ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4pt;height:29pt;mso-wrap-distance-left:9.05pt;mso-wrap-distance-right:9.05pt;mso-wrap-distance-top:0pt;mso-wrap-distance-bottom:0pt;margin-top:42.7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参加料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,0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円は西部リーグ口座へお振り込みくださ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5" w:type="dxa"/>
        <w:jc w:val="left"/>
        <w:tblInd w:w="10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315"/>
        <w:gridCol w:w="1995"/>
      </w:tblGrid>
      <w:tr>
        <w:trPr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参　加　料　受　領　欄</w:t>
            </w:r>
          </w:p>
        </w:tc>
      </w:tr>
      <w:tr>
        <w:trPr>
          <w:trHeight w:val="5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登録の関係上、完全記載をお願いします。　　　　　　　　　　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1260"/>
        <w:gridCol w:w="2310"/>
        <w:gridCol w:w="3465"/>
        <w:gridCol w:w="2625"/>
        <w:gridCol w:w="2730"/>
      </w:tblGrid>
      <w:tr>
        <w:trPr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－ム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旧チ－ム名を下段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／監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　</w:t>
            </w:r>
            <w:r>
              <w:rPr>
                <w:sz w:val="24"/>
              </w:rPr>
              <w:t>T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当日役員</w:t>
            </w:r>
          </w:p>
          <w:p>
            <w:pPr>
              <w:pStyle w:val="Normal"/>
              <w:jc w:val="center"/>
              <w:rPr/>
            </w:pPr>
            <w:r>
              <w:rPr/>
              <w:t>（各チ－ム１名）</w:t>
            </w:r>
          </w:p>
        </w:tc>
      </w:tr>
      <w:tr>
        <w:trPr>
          <w:trHeight w:val="34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督</w:t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ふ　り　が　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7975</wp:posOffset>
                      </wp:positionV>
                      <wp:extent cx="4667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24.25pt;width:36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現　住　所　○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</w:t>
            </w:r>
            <w:r>
              <w:rPr>
                <w:b/>
                <w:color w:val="FF0000"/>
                <w:sz w:val="22"/>
                <w:szCs w:val="22"/>
              </w:rPr>
              <w:t>（※必須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71450</wp:posOffset>
                      </wp:positionV>
                      <wp:extent cx="1391285" cy="5727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75pt;margin-top:13.5pt;width:109.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color w:val="0000FF"/>
                <w:sz w:val="22"/>
                <w:szCs w:val="22"/>
              </w:rPr>
              <w:t>この番号は、各協会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955</wp:posOffset>
                      </wp:positionV>
                      <wp:extent cx="266065" cy="0"/>
                      <wp:effectExtent l="635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65pt" to="16.2pt,1.65pt" stroked="t" o:allowincell="t" style="position:absolute;flip:x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szCs w:val="22"/>
              </w:rPr>
              <w:t>　　登録担当者にお訪ね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　　ください。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選手登録は、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別紙様式２･３･４で当該各協会にお申し込み下さい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県外在住等の西部リーグ登録の方は、様式４の最下段で、持田隆昌宛に申し込んでください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口座振込の際、チ－ム名以外の振込人氏名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振込時に書ききれなかった対象チーム名も下記にご記入下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　せいぶ　はねお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 w:val="18"/>
                <w:szCs w:val="18"/>
              </w:rPr>
              <w:t>　</w:t>
            </w:r>
            <w:r>
              <w:rPr>
                <w:color w:val="0070C0"/>
                <w:szCs w:val="18"/>
              </w:rPr>
              <w:t>西</w:t>
            </w:r>
            <w:r>
              <w:rPr>
                <w:rFonts w:cs="Century" w:eastAsia="Century"/>
                <w:color w:val="0070C0"/>
                <w:szCs w:val="18"/>
              </w:rPr>
              <w:t xml:space="preserve"> </w:t>
            </w:r>
            <w:r>
              <w:rPr>
                <w:color w:val="0070C0"/>
                <w:szCs w:val="18"/>
              </w:rPr>
              <w:t>部　羽根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21"/>
              </w:rPr>
            </w:pPr>
            <w:r>
              <w:rPr>
                <w:color w:val="0070C0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</w:rPr>
              <w:t>１９○○・△△・□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米子市・境港市・日野郡・西伯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Ｔ３○○○○○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・境港市・日野郡・西伯郡</w:t>
            </w:r>
          </w:p>
          <w:p>
            <w:pPr>
              <w:pStyle w:val="Normal"/>
              <w:rPr/>
            </w:pPr>
            <w:r>
              <w:rPr/>
              <w:t>鳥取県外・県内２市２郡以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44"/>
              </w:rPr>
              <w:t>参加料５，０００円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お振込みの控えを同封してください。なお、</w:t>
            </w:r>
          </w:p>
          <w:p>
            <w:pPr>
              <w:pStyle w:val="Normal"/>
              <w:ind w:left="210" w:first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糊やテープでの貼付けはご遠慮ください。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メント欄</w:t>
            </w:r>
          </w:p>
        </w:tc>
      </w:tr>
      <w:tr>
        <w:trPr>
          <w:trHeight w:val="300" w:hRule="atLeast"/>
          <w:cantSplit w:val="true"/>
        </w:trPr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申込用紙は、持田隆昌宛に送付してください。　（鳥取県外・県内２市２郡以外の西部リーグ登録者も同じです。）</w:t>
      </w:r>
    </w:p>
    <w:sectPr>
      <w:type w:val="nextPage"/>
      <w:pgSz w:orient="landscape" w:w="16838" w:h="11906"/>
      <w:pgMar w:left="1644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5:00Z</dcterms:created>
  <dc:creator>石谷商事</dc:creator>
  <dc:description/>
  <cp:keywords/>
  <dc:language>en-US</dc:language>
  <cp:lastModifiedBy>tx178</cp:lastModifiedBy>
  <cp:lastPrinted>2017-08-27T10:49:00Z</cp:lastPrinted>
  <dcterms:modified xsi:type="dcterms:W3CDTF">2024-09-25T20:24:00Z</dcterms:modified>
  <cp:revision>21</cp:revision>
  <dc:subject/>
  <dc:title>第２１回鳥取県西部社会人リ－グ大会　　申込書</dc:title>
</cp:coreProperties>
</file>